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� ������ � ����</w:t>
      </w:r>
      <w:r>
        <w:rPr/>
        <w:t xml:space="preserve">, ��� ��� �� �������� ������� ������ ���� � ���� ������ � �������� ������ ���� � 9:00 �� 20:00. ����������� � ����������, � ����� ����������� ���������� ������� ������ � ������ ��������, �� ������� ������� � ��� 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��� ��� ��� ������� ����������� ��� ��������</w:t>
      </w:r>
      <w:r>
        <w:rPr/>
        <w:t>, ���������� �������������� �� ��������� ������ ����� � �������� � ������ ����� ����, ��� ����� �� ��������� �������� �� ������ ��������� ���������� � ��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 ��������</w:t>
      </w:r>
      <w:r>
        <w:rPr/>
        <w:t>, ��� � ����� ������� ����������� � ���, ��� �� ��� ����� � ������ � ����� ������ �������, � ����� �� ��� � �������� � ����� � ��������. ������ �������� � � ���� ���������, ������� ��� ���� ���� ����� ��� ����������� ��� ��� �������������. ��� ���������� ����� �������� ��������, � ������� ����� ���� �� ��������� ����� ����, � �� ��������� ������� ��������� ��� ����� ��������, � ����� ������ �������� ��� ���������. ����� � ��� ��� ���� ������ � ������������, ������� ������� ��������� ����� �������� � ��������� (����, �������, ������������ � �.�.). � ����� ������ ������� �� ���� ��������� � ������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! � ����� ����� ���������. � ��� �� ��� ��� ���� ��������� �����. � ������� ���� ��������� ���, ��������� ��� �����������, ���� ���, ����, ������� ������ �������, ��� ����� ����� ����� ����� �������� �������, ��� � ��� ������ ����������. ��������� ����� ���� ��� ���������� �������� ������� ����� � ������� � ������� �������� ����� ���� ����� ����, �� � ��� ����� �������. ������� ������� ������ �������, �� ��� ��� �� ��������. � ����� �� ��������� �������� ��� ������� ��������, ��� � ���� ���� ����, � ����� �����, � ��������� ��������� 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 ���� � ��������</w:t>
      </w:r>
      <w:r>
        <w:rPr/>
        <w:t>, � � ������ ����� �������, ��� � ��� � ������� ���� ������� ����� �������� ��� � ������� ����. � ���� ���������, ����� �� ����������� �� ��� 100. ����, �������� ����, ������ ��������, ���� �������������� � ���� � ��� ���-�� ����������. ������ ����� ��������. � ����� � ��������� ����� � ������ ��������� ���� ��������� ������� � �������� �����, �� ����� ����� ���� �� ������ ������� � ��� 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 �������� ������������ ���� �����</w:t>
      </w:r>
      <w:r>
        <w:rPr/>
        <w:t>. ����� �������� � ������������� ��������, ����� �������� �� ��� ��������� ������ �������� ����. ��� ������ ���� ���� �� ������, ������ �� ������� � ���������. ��� ��� �����,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 xml:space="preserve">, ��� �� ����� ������ ��� ��������� ����� � ������ �� ��� �� �����. ���� ����� �������� ������� � �������� ������� ����� 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</w:t>
      </w:r>
      <w:r>
        <w:rPr/>
        <w:t>. � ��������� ������ ��������� ���� ��������� ����� �������, �� ������� ����������� ��������� �������. ��� ���� ��������� ����� ��� �� ������ �������, � ����� � ����, ��� ��� ������ ���� ������� � �������� � ������ ������������� �� ���� �������� �� �������. � �������� ������ �� ��� �������. ������� ����� ��������������� ������������ ��������� ������ ��������. �� � �����, ����� �, ����� ������ ���. �� �� ��� �� ����. �� ����� �������� ����� �������� (� �� ���� � ������ ���������) ����� ���������� ��������� ���� ����, ������� ��������� ������� ����������������. ��� ���������, ���� ��������, ���������� ��, �� ��� ����� ��������, ����� �� ���������� ���� ���� �� �����. ���������� �������� ��������. ����� ���� ����� ��������, ��� ������ ������� � ��������� ������ ��������� ����� ��������, ����� ���� ����������� �� ������. ��� ����� �� � ������, ���� �� ��� �� ����������� �������� ���� �����. � ����� � �������� �������� ���, ��� � ��� ���� ����� �����, �� ��� � ������ �� ����� �������� ����� ������ ����, �� ������ ���, ��� ������ �� �������� � ��� ����� ��������� ���������� �� �����. ����������� ����� � ��������� ��� �� ����� ��� ��� �� ��� ����� ��������� ����� ���� ����� �������. � �������� ��� ������ �������� �� ������ � ���������� � ������. �� ������ �������� ��� �� ������������. ��� �������� ��������� ��������, ��� ��� �������� ����������� � ������ ������� ��� ����� �� ������. � �����, ��� ��� ����� ��� ������ ����� � ��� ��� ��������� � ������� � ��������� �� �������� ��� ��������� ���, ��� � �� ����. �������� ���� ������� ������ �� ������ ���, � ����� � ���� ���������. ����� ������ �������� ���-�� ��������, �� �� ����� ��� 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 ����</w:t>
      </w:r>
      <w:r>
        <w:rPr/>
        <w:t>. ���� ��� ����� ��������, ��� ��� ������ �� ��� ����� � ���������� ��� ������������ ��������. ���� ������ �� ������, �� ��� ���������� ������� ����� ����� � ���� ���� ��� �� ���������, �� ����� ����������, ��� � ���� ��� ������. � ���� ������ � �� ����� ����� ������ ���� ���������. � ����� �����: �� ������, � ������ ������������� ����� � �������� �� �������. ��������� ��� ������������. ����� ������� ������ �������� �������� ��� �������. ������ ������� �������� �� ���������� ����, ������� ������� � ��� ���� �� ��� ���� ������� ������������ ����. �������� ������� ������ � ������ ? ������ � ����� �� ���������� � ��� �� �������� �������� ����� �������. �������� ������� �������, ������� ��� ������������ ��������. ����� ������� �����, ��� ����� ������ ����� ��� ��������� �����. ����� ����� ��������� ������ � ������� �� ��������� � �.����� ��������, ����� �������� 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� �������� ��� ��� �������� ��� ������� ������� � ������� ���� � ����� � ����� ���������� ������ ��������������. ��������, ��� ��� � ����. �� ��� ���� ������ ������ ������, ����� ���������� �� ����, �� ����� ��������� ������ ���� ����� ����, ����� ��� ���� �������� ���� �����, ����� ��� �� �������� �������, � � ������� �������� ��� ����� �������� ����� ����� ������ �����, ������ ��������� ��� �������. � �� ������ ��� ��� ��� ����, ��� ����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 ������</w:t>
      </w:r>
      <w:r>
        <w:rPr/>
        <w:t>! ��� ���� �����. ����� ������, ����� ����, �������� ����, ������� ����, ������� ����� ����������� ���� ��� �� �����. �� ���� ��� � 70 ��� ������ � ���������� ������ 1�� �����. ����� ���� ��� �������� �� ���� �����, �����, ����, �������, �������, ������� ��. � ������ ���������� ������� ��������, ������, ������ ��� ��� ��� 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 ���� �������� ���</w:t>
      </w:r>
      <w:r>
        <w:rPr/>
        <w:t>, ��������� ����������� ��� �� �������� ����, � ���� ������ � ��� �� ����� � �������� ��� ��� ����� ������. �� ��� ��� ���� ������ ���������� �����. �� ���� ������� ������������ �� ���� ����, ���������� ��� ��������� ���, ��� � ������, 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������� ����� �� ����������</w:t>
      </w:r>
      <w:r>
        <w:rPr/>
        <w:t>. ����� � ������� �� ������� ������ � ������, � �����, ��� � ��� ���������� ��� ������� �� ����������, �� ����������, ��������, �����, � ����� ������. ��������� ��� ����� ����������� � ���������� ����, ��� �� � ����� ���������� � ���������, � ��� ����� ���� ���������� �������, � ���� ������ �� � ������, ��� �������� � ��������� 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 �������������</w:t>
      </w:r>
      <w:r>
        <w:rPr/>
        <w:t>, ����� ����� ���� ����� � ��������� � �������, ��� ����������� �� ���� �� ������� �� � ���. �������� ����-�� ������� ������, �� ������ �����������, �� �� ������� ����������, �� � ���� ������, � ��� ����� ����. � �� ��� �������� ����, ��� � ��������, ��� ��� � ����� � ��� ����� ���� ���������� �������, � ��� ��� ���� ��� ������ ��� � ������. � ������������ ���� ����� ����� ��������� �������� ����������� ���������? �.�. ������, ���, ����������, ������, ������, ��������, ��� ������� �� ���� �����. � �� ������, �� ������� � ���� ��������� ������� ����? ���, �� �������, �� � 7 ����. � �������� �����. � ������������ ����� ���������� ������ �������. � ����� � ��� �������� �������� �������, ��� ������������ ��� � ����������, ��� � ��� ��� ������� ������� �� �� ��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</w:t>
      </w:r>
      <w:r>
        <w:rPr/>
        <w:t>. ���������� ������ ����������� ������. �������� ����� ��� ����� ����� �� ����������, �� � ��� � �������� ��� ���� ��������� � ��������� �������� ��� � ����������� ���� ����������. � ��� ���� ��� ����� ���������� ����� �� �� ��� �� ��� ��� ������� ��������!� � ����� ����� ����� � ������ �� ���������� � �����-�� �� ������������ ���������, � ����������� �� 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� � �������� �������</w:t>
      </w:r>
      <w:r>
        <w:rPr/>
        <w:t>. �� ��-������ � ��� ����������� �� ������ ���������� �������, � ��-������, ������ ����� �� ����� �� ��������� ��� �� ���������� �������� ���� �� ���� �� �������. �� ���� ��� ������� ��������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 xml:space="preserve">, ��� ������ �� ���������� ��� �� ������ ��������� ����� ��������, � ����� ��������� ������ ����������� ����� �����. ��� � �� �����������. ������ ������ ����������� ��������� ����� �����. � ������ �������� ����� �� �������. ����� �������� ������� ����� ����, ��� �������� � ��������� � ����, ��� ���� �������� ����� � ������ � �������, ��� ���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 ����� ����� ������ ������</w:t>
      </w:r>
      <w:r>
        <w:rPr/>
        <w:t>. � ��������� � �� ��� ����������� ��������� �������. � ���� ���� � ������������ � ������ ������ � ��� ����� � ����, ��������� �� ����, ����������� � ��� � ���, �������� ������������ � ����� ������, �� ����� ��� ���� ����������� ����������. ��������� � ����, �� �������� ���� � ���, ��� ���� ��������� ����������� � ��������. ���������, ����� ��� � ��������, ����� ������� � ������ ���� � �������, ������ �� ����� ������� � ���� � ����� ������� ��� ����. �� ���� ��� ����� ������� ����. � ��� ����� �� �������� ��������� ����� ���� � ���������� ������ ��������, �� ���������� ������ �� ������ ����, ������� ����� �� ����� �����, ���� �� �������� �����, ������ � ��� �������� �� �������. � ��� ��� ������, �� �� ���� ������ ��� ������� � ������ �� ������� ��� ������� ���������� � ������������, ��� �� ��� ����� �����, � �� ��� ������������, ����� �� ����������� ��������. ���������� ���������� ��������� ���������, � ���� ��� �����-�� ������, ������ ����, ��� ���������: ����������� ��� �����, �� � ������ ������� �������� 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 ������ ��������� ����� �������, �������� ���� � ����� ����. ������: ��-������, �� � ����� ���� ������ ��� ����� �� ����. � �� ������ ���� ���� �����, �� ��� �� ������ ������ � ����� ����, ���� ���� ��������� ������ �������� ������ ��� ����� 10, �� � ������ ������� ��� �� ���� ���� ������ ������� �������� � ���������, ��� ������� ��� � ���� �� ��������� ���� ��������, �� � � ���� �� ��� ��� ������� �����, � �� �� 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 �������</w:t>
      </w:r>
      <w:r>
        <w:rPr/>
        <w:t>, ������ �� �������� ������ ������ ���������� �� ���������, � �������� ���������� ���������� 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 ����� ����� � ����� ������ ������� � �����</w:t>
      </w:r>
      <w:r>
        <w:rPr/>
        <w:t>. ��� ����� ������������ � �������� ��� �����������, ��������� ��������� ���������, ���, ��� � ������ ����� � ������, � � ������� ������ � ������. �� ����� ����� �������� ��� ��� ������ ���������� ������ ������. �� ������� ������ ����� �� �����������, � ����������� ������ ���-�� �����, ����� ��������� ���� ������ �� ������� �����������, � ���� � �������� ���-��, �� ��� �� ��� ��������� ������������ � ����������� ��������. ��� ������ ���������� � ��������. ��� ���� ������ �� ������, �������� ���������� �� ����������� ����������, ������ � ��������� ������ ��� ����� ������. ���� ������� ���� � �� ���� ����, �� � �� ���������, ��� �� ����� ��� ������� ���������� �� ������ 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���</w:t>
      </w:r>
      <w:r>
        <w:rPr/>
        <w:t>, �� �� ���� ��������� � �������� �� ����������, ������ ������� �� ��� ������� ���������, ���� �� ���� ������ ��, ��� �������� ������ ���, ������� �� �������� � �� ������ �������� ���� ���. ������� � � ��������� ��� ���, � ��� �� �����, ����, ����� � �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 ���������������</w:t>
      </w:r>
      <w:r>
        <w:rPr/>
        <w:t>, ��� ������ �������� �� � ����� ��������� � �� ����. �������� ��������� � ���, ��� ��� ������� �� ���, � ��� ��� �������� �� � �����. ����� �� �������� ������, ������� �� ������ ���������� ������� �����. �� ��� ��������� �������� ������������. ������ ������: ������ ���� � ������ ������ � ���, ������ ���� ������� � ����� ��� ��� ��������� ���. � ��� ������ �������, ������� ���� � ���� �����. � ����� ��������� ���� ���-�� ������ ������, ������� ����� ���� � ���� ���� �������, �� ����� �� ����-�� ������������ �����. ��� ��� ���������� ������ ������������. ����� �������� ����������� ��� ������ � �������. � �������� ���������� ��� � ��������� ������ � ���������. � ����� ����������, ��� �������� ������� � �������� � ���� ���������, ��������� �� ���� ��������� ������� (� ��������� ������ � ��� ��� ������ ����������). ��� �����������, ������ ���� ��� ��������� ������� �����, ���������� ��. ������ �������� � �������� ����� 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</w:t>
      </w:r>
      <w:r>
        <w:rPr/>
        <w:t xml:space="preserve">, �� ������� � ����� ���������� ������� � ����� � ���, ��� � ���� ���� ����. 99% ������������� ����� ��������� � ���������, ������ ��� �� ����� ����������� ��� � ������, �� ����� ����� ��������� ������, ��� ������� ������, �� ���� ��� ��������� ������ ��������. �� ���� ��� ���� � �������� �� �� ����, ����� ��������� ��� ������ ����, � ������ ����� �� ����� ���������� �������. � �� ��� ����������� ����� �� �������. ��� � ����� �� ��� ������� ����� ���� ������� ������, � ����� ��� �������� ��� 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 ������� � ����������� � ���������� ������ (����� � ��� �� ��������, � ������� ������� � �����), ������ ��� 3 ����. ��� ���������� � ��� ��� � ��� � �������� � ������. ��-������, � ���������� � ���, ��� �� ����� ��������� �� �����, �� ���� ��� ������ ���� ������ �����. ������� � ������� ����� ���� �� ������ ������, � ����� ������ ���� ������, �������� ������ � ����� ����� 1-2 ����� � ����. ����� � ����� ����� ������(����) �������� � ���������, � ��� ���� ��� ����� ���� ��������� ����� �����. ��� �������� ���� ���������, � �������� 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���</w:t>
      </w:r>
      <w:r>
        <w:rPr/>
        <w:t xml:space="preserve">, ����� �������� �����������, ��� ����� ����� � ������ ����� ����� � ����������� ��� ������. �� ��� ������ ��� ������. �� ����� ���� � ����� ��������� ��������� ����� � ��������, ��� ������ � ���� ��������� � ��� ����������� �� ��������� �� ��������. � ������������ ��������� ��������, ������� �� ���������� �������, ������ ��� � ��� �� ����������. ���� ���� �������, ��� � ������� ����� �������� ���� � ������� ��� �������� ������ ���� � 8 ���� �� �������� ����. ������ ���� ��� ������ (� ������ ��� ������ �� ����������), ��� � ��� ����� ��� �� ������� � ���� ����� �� ������. ���� �� �� �� ����, ������ � ��� ������ ����� � �������� ������������ ��� �� ���� ���� ���������, � �� ��� �� ���� ���������. ���� ���������� ������, �� �� ���� ��������� ��� � � ��������. ������, ��� � ��� �������, � ����� �� ���� ������ 1-2 ���� � ����. � �������� ���� ���� � �� ���� ��������� ��� ��������� ������, ����� �� ����� ����� ����, ������� � �������� � ��� ������������. ����� � ���������� ���������� �� ����, ����� ���� �� � �� �� ���������� (��� ������� �� �������� ��������, �� ��������� ���� �.�. � ���� ���� ����� 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 ��� �������� ������</w:t>
      </w:r>
      <w:r>
        <w:rPr/>
        <w:t xml:space="preserve">, � ���� ��������� ������������ � ���� ���� �� ����� ���� ������ �� ������, � ����, ��� � ������ ��� ������ ������ �� ������. (���� �������, � ������ ������ � �������, ��� ����� ��� � ��������� ����� ����, ����� � ��� �� � ������, � �� ������ �� ����� �������, ��� ��� �� ��� ������ �� �������. ������� � ������� � �����, ����� ����� ��� � ��� 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����� ����� �� ��������� ��� ���������, ������� ���������� ��� �������. �� ����� �������� ���������� ��������� � ������� �������������� ����� ����������� ���� �����������, � ����, ��� ������ ��������� � ��� ��� ���� ���� ���������� �� ������. � ������ ���������� ���� ���� ������-���������. �� ��� �� ��� ������� ��� ������������ ������, ������� �������� ������� ����������, ������ � ������� �� ������� ������ �����. ���� �� �������, ��� �� ������, ����������� �� ���� ��� ���������� ���������������� �������. ��� ����� ��� ��� �������� � ������������� �������� ������, �� �� ����� ���� �� ������ �� ��� ������ � ��� ������ ������� ����� ������, 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��</w:t>
      </w:r>
      <w:r>
        <w:rPr/>
        <w:t xml:space="preserve">, � ���� �������� �� ������� ����� ������� ��������. �������� ��������, � �� �������� ������������ ����� ��� �� ��������� ������� ����� ���������� ���: �������� ��������� ���������� (���� ����������� � ����� ������� � ������� ����� �� �������� �� ������� ������ ����� �� ��������). ��� ������? ������� ��� ����������� ��� ���, ��� ��� ����� ����� ������� ������ ����� �� ������� ��� ����������, �������� ����� �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 ����� �� �����������</w:t>
      </w:r>
      <w:r>
        <w:rPr/>
        <w:t xml:space="preserve">, ���� ������������ ����� �������� �� ������� ����������, ���� � ��� ������� ����� ������. � ��� ����������, ��� ������ ��� ������ �� �����, ��� ��������� � ����. � ����� ������� ������� �� ������ ���������� ���� ����, �� ������, ��� ��� ��� ��� ������ � �����, ��� ��� ��� ����� �������� 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 xml:space="preserve">? ��� ������� ���� �� ���������� ���������� ���, �� ������ ������������� ���������. �� ������ �����, ����� ��� ��������� �������� ���� �� ����. �� ��� ��� �� �������� ����� ��� ����� ������ �� �����, �� ���� ����� ������������� ����� � ����������. �� ���� �� � ������ ������� �� ��� �����, � ��� ��������� ��������� ���������� �������� � �������. � ��� ���������, � ��� ��������� ������, ��������� �����������, �� ������ � ������ ������ ����� ��������� ������, � �������� ���� ����, ����, � ������� ������ ���� ��������� �������� ���, ������ ����, ����� ����� � ������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����� ���� � ������ ���������, ������ �� ����� ��� ���, � ��� ����� ������ �������� ������� �� �������� ��� ����. � ����� �������, ��� ������ ����� ������������� ����� ������ �� ������� (��� 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���������� � ������� ��������</w:t>
      </w:r>
      <w:r>
        <w:rPr/>
        <w:t xml:space="preserve">. � ��� ����������, ������� ��� �� 5 ���, �� ��� �� �� �������� �� �������� � ��������, ����� ����� ������ ���� �������. � ������ �����������, ����� � ��� ����� � �������� ������� � ��� �� ����� ���� �� ��� ����������. � ������ � ������� ��, ��� �� ����� ������ � ���������, � � ���� ���� ������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  <w:t xml:space="preserve">, ��� � ��� � ��������� �� ����� �������������, � ���� ��������� ����, ��� ���� ������� � ������� ���������, �������� ��������� �� ����������, � ���� � ����� ������. � ��� ������ ������������� �� ����� ���������. ����� ����� ����� � ���������, ����� ��������� �� ����� �����, �������������, ��������, ����, ������������ ��������? ���� �� ����� ������, ������� ����������� ��� ������, ������� �� � ��������. ������� �� ������������ ��������, ������ ���� ����� ����, ������� ��� ������������� ��������, ������� ��������. � ����� ������ � ������ �� �����, ���� �������� � �������� � ������ �� ��� ������, ������� �������� �������, � �.�. � ���� �� �� ��� ��������, ����� � ����� ��� ���� � �����: �� �������� ������������, �� ������������� ��������� � ����� ������� ����� � �������. � ���� �� ����� ����� �� �������, � ������ ������ �������������, ��� �� ��� ������ ������, ����� �� ������, � �� ����� ����. ����� � �� ����� �������, �� � ����� �� ���� �����, ����� ����� ��������� ���, ����� ��������� �� ���� ���� �����������. ���� ��� ���� ��� �� ������, ���� �� �� ������ �� ��� ��������, �������� ���� ������, ����� �� �� ����� � ��������. ����� 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 ��������� ������ � ��� ����������� ������ ��� �� ��������� ���� � ����������� �� ���� �� ��</w:t>
      </w:r>
      <w:r>
        <w:rPr/>
        <w:t xml:space="preserve">, � �� ��� ��� ����������, �� ����, � ��������� �� ���� �� ��� �� ���������. ��� ������������, ��� ��� ����� ������ ������� ������������, �� �� ���� � �� 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</w:t>
      </w:r>
      <w:r>
        <w:rPr/>
        <w:t xml:space="preserve">, �� ��������, ��� ����� 70-90% ���������� �����������, ������� �������� ����� ����, ������ �� ��� ������ �� �����. ���� ����� ����, ����� ����������, ��� ������� ������ ���� ������ �������������� �����, � �� �������������, ��� ������ 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 xml:space="preserve">, ������� � ���� ���������. ����� ������, �������� ���� �������� ��� ��������� ��� ������� �� 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</w:t>
      </w:r>
      <w:r>
        <w:rPr/>
        <w:t xml:space="preserve">, � ������ ����������, ��� ��� ���������, ���� ��������� ��������� ����, ������� ������������� ������� ������ �� ����, ������� ������� ����, �������������� ���� �������. ��������� ������ ���� ��� � �� 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 ����� �� ����� ���</w:t>
      </w:r>
      <w:r>
        <w:rPr/>
        <w:t xml:space="preserve">. �� ��� ����� ��������� (������� ��� ������� �� ��������� ���� ���������, �� ��� �� ����� ����� � ��� ������), �� ��� ���� �����, ��, ������ �������� ��������� ������. � ������ ������ ���� ��������, ������� �� ��������� �� ���������� �� ��� ���� ��� ��� ������� ���������, ����� ������ ����, ��� ������ ���� �����. �� � ��� ���� ������ ���� ������ � ���: ��� �������, ������� �� ����� ���������� ���� ��� ������, ����� ���-�� 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 ����� ������� ��� ������� ��������, ������ ����� � ������� ����. ���� �������� ������� � ��� �� ������ ������� �� ������ � �������� ����������, ��� ������� � ����� ��� �����, � �������� ��� ������. �������� ������� - ��� ��������� ��� �������� ���������� ������. �������� ��������� ���� �������� � ������, �������� ������ ������, ��������� ���, ������������ ��� �������� � ������. ��, � ��������, ��� � ������ �� ����� ������ ������ ������ � ��������. �� ��� � ������. � ����� ����� ���������, � � ����, ��� � ����� ������ ������ ���� �����, � ������ ������ ����. � ��� ������ �������� ������ � ��������, ��������, � �� ��� ��������. � ����� ������ ����� ������������� � �������� �� ������. ��� ���� ������, ������� �� ���� ����������� �����, � ������� ������� ����� ������ �������, ����� ��� � ����������� �������, � ����������� ����, �� ��������� �������� ��������. �� ��� �� ����� � ������ ��, ������� ����� �������� ��� ������ � �����, � ����� �������� ��������, ������� ����� ����� ���������� ��������, � �������, ������� ����� ����� �������� ��������� ���, � �������, ������� ������ ��� ����� �������� ���������������������, ����� ����� ��������� �� ������ 10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</w:t>
      </w:r>
      <w:r>
        <w:rPr/>
        <w:t xml:space="preserve">, ��� �� ����, ����� ������ �� ������� � ������� ����������, ��� �� ������ ���� � ��������� ��� ���� ���� �����������, �������� ��� �� �����. �� ������ � �� ���� ������ ���. �� �������� 99% ������������� ���� ��������� � ������, �� ������ �� �����. � ���������, ���� �������� � ����������� ������� ��������, ��� ��� ��� ������� �� ���� ��������� ��� ����� �� ����� ��� �������������, �� ������ �������, ������ �� ���������� (�����, � ���� ����� �� � ���, �������� � ��� ������ ������). ������� �� �������� �� ���, ��� ��� ���� �� ����� �����, ������ ������ � 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 ��������� ����������� � ��������</w:t>
      </w:r>
      <w:r>
        <w:rPr/>
        <w:t xml:space="preserve">, ��� � ����� �� ������ ���� ��������� � �������� �� ����������. � ��������������� ��� �������� ������ � ��������, � �� ������ �� � ����� �� ����� �� ���������� ����. �� ���� �� ��� �����. �������� ������ �����, �������, � ���? ������� �� ������? ��� ��� ������, � ������ � ������ ������ ���� �� �� �����, ��� ��� ��� ����� ����� 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 � �������</w:t>
      </w:r>
      <w:r>
        <w:rPr/>
        <w:t xml:space="preserve">? ������ �� 16 �����, ��� �������� ���������? � ���, � ���� ����� �����, ������ ������ ��� �� ������ � ������� ����? ������������� ���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 ������� �����</w:t>
      </w:r>
      <w:r>
        <w:rPr/>
        <w:t xml:space="preserve">, ��� ��������� ����������� ����������� ����? � ��� ������? ������� �, �� ���, ���. � ���� �� ����� ������� ���, ������ �� �����, ������ ����, ������� � 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</w:t>
      </w:r>
      <w:r>
        <w:rPr/>
        <w:t xml:space="preserve">? � ��� ��� �����, ��� ��� ������? � ����� � ������ ��� �������? ��������� � ����������� ���, � ����? � ����� ��� � ���� ���� ��� �����, ��� ��� �������? ��� ������, ��� ��������� ������� � ��� ����� �� ��������. ������ �������� ��������� ����� � ��. ������� ����� ��������� � �� ��� ���� ���� ���� ���� ������ ����������? 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������ �� ��������� ��������� � ��������� ���</w:t>
      </w:r>
      <w:r>
        <w:rPr/>
        <w:t xml:space="preserve">, ���� ������� ������ ����, �������, ������ 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 ����</w:t>
      </w:r>
      <w:r>
        <w:rPr/>
        <w:t xml:space="preserve">. � ����� ����, ����� ���� ��������� ����������� � �����. ����� �� ����� ����������, �����, �����. ����� �� ��������� ���� � ����� ������� ��������, ���������� �������� � 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 ������ ���������� � ��������� ��������� ��������</w:t>
      </w:r>
      <w:r>
        <w:rPr/>
        <w:t xml:space="preserve">. �� ���� �, ��� ������ ����� ������������� ������ ��� ��������. ��, ���� �������, ������� ���-�� ������������, ����� ��� �����, ������ �������. �� ��� �������. ��� �� ����� �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 � ������</w:t>
      </w:r>
      <w:r>
        <w:rPr/>
        <w:t xml:space="preserve">, ��� �� ����� �����. ��-����� �. ����� �� �����-�� ����������� ������, ��� ��� ��������. �� ��� ��������. �� ����� ���� ������������� ����� � ����� ����. ������ ����� �� �������� �������� � ������ ����� ����������������, ������ �� ��������� ����, �� ���� �������� �������, ��� ������ ��� ������ � ������ � ��������. �� ����� ���� ������������ ��� �� ���, ��� ������ �������� ����� � ��� ����������� ���. ��� ���, ��� ���-�� �������������. ������� �������� � ������� �����������, ������� �������� ��������� ���� ��������? �� ����� 100. ��� ��� ����� ����� ��������. � ������ ����� ���������� �� 10 �� 50 �������. ������ ������� ����� 30. 30*100=3000. 3 ���. ������� �� 46 ���. ���������??? � ��� �� 12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 ������ ��������� �� ���� ��������� � �������� �����������</w:t>
      </w:r>
      <w:r>
        <w:rPr/>
        <w:t xml:space="preserve">? � ������ ��� ��������, ��� �� ��������� ��������� ��� ��������� ��� ��� �������� ����� �. ����� ����� 30 �������. �� ��� ������ ���� ������� ����� ���������! �� ��� ���� �� �� ����� �� ����� �����������. �� ���� �� ���� ��������� ��������� ����� 3% ����, �������� ����������� 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 ��</w:t>
      </w:r>
      <w:r>
        <w:rPr/>
        <w:t xml:space="preserve">. �������� ������������� � ������� ���� �� 3000 ���. �� �� ������. ���� ��� � ������, ������������ (��� ��� �� ����� ������� ������ ��� ����������� ��������, ������� ����� ����� ���������, �� �� ��������, � ���� ������������ ������ ���) ��� �� ���, ��� �������� ��������, ��� �������� ������ ���� �� ������, � ���,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��������� ���������</w:t>
      </w:r>
      <w:r>
        <w:rPr/>
        <w:t xml:space="preserve">. ��� ������, ��� ����� ��������, � ��� ������� ����� �� �����������, ������� �����, � ������ ����� �����������. � ��������� ��������� ���� ������, ��� ������ �� ����� ������ ������������� �� ���������� �����, ��� �� ����� ��������� ������, ��� ��� ���� ������� �� ������� ��������. ������, �������� ������� �� � ��� ������, �� � �� �� �����, ��� �������� ������ ���� ����� �� �����. �����-��������-�����-��������. � ����� ��� ������ �������� ��� ���� �� ���, 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 �� ������ ������</w:t>
      </w:r>
      <w:r>
        <w:rPr/>
        <w:t xml:space="preserve">, � �� ��� ����� �� ������. ������� �� �� �� ������ �� ������ � �� ������ � ���, ������ �� �� �������. ��� �� ����� ����� ������, ������� ��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 xml:space="preserve">, �� ������ ������ �� �����, ��������� ��� � ����� ������ �� �������, ������ ���� �� ��������� ����� ����������� �� �������, � ��� ���� �� �������� �� ������ ������, �� ������ �������, �� ������ ������� ���� ���. ����� �� ��� ������������, ��� ������ ������,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 xml:space="preserve">. �������� �� ��� ������� � �������, ��� ��� ���� ����������� ������ � ������� ��������� ������������ ������������� ����������� �� ������������ �������������. � �� ��� ������, ������ ����������� ������ ������� �� ��������� ������. ����� � ��� �������, ������ �� ��� ���, �� �������, ��� ����� ����� �� ��� �������� ���� ��������� � ��� �� ��������. �� � �� �������. � ��� �� ���� � ��������, ���� ��� ������ ��������� � ���������, ��� ��� ��� �����������, ������ �������������� ����������� ��� ������ �� 2-3 ����. �� ������� �� �������, ����� ������������, ��� ������ � ����, ����� ����, ��� � ����. � ������� ��� ��������� �� 15 �����, � ���� ��������� ��� �������� ��� � ������� ���� ���� �����������, ��� ��� ����� ������������ ������������� �����������, � �� ���� �� ��� �� ��������� �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</w:t>
      </w:r>
      <w:r>
        <w:rPr/>
        <w:t xml:space="preserve">, ������� ���� � ��� ��� ����� � ���������? � ����, ��� ���������. ���, ��� ����� �������� �����, ����� ������� �������, �� �����. ��� �� �� ����� � ���� ��������. ��, ��� ���� �� ������� � ��� � ���� �������� ����, � �� ���� ������� �������� ��������� ��������, ���� ����������� ������� ������. ��� ��� �� ��� �������� ������������, ������� ������� � ��������. ���� � 2003 ����, ����� � ���� �������, ��� �������� �������� � ��������� �� ���, � ������ ���, ��� �� ����� ����� ����. � �����, ��� ��� ����� 5 ��� � ������� ����� ����� ���������, ��� ����� ���� � ����� ����� � 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008 ���. �� 5 ��� ������ ������ �� ����������. ��������� ���������� ���������. ��������� ��� � ��������� ��������� ����� �������. ���� ��������� ����������, ��� ������� 1-2 ����. �� �����������, ��� 1-2 ���� � ��� �� ���������. ��� ������ 1-2 ����, � �� ����� ����. ���� ���� � ������ ������ � ����� ��������� ����� �������� 1 ��� � 2-3 ���� (��� ������������� �� ��������), �� ����� ��������� ����� ����� ������� ����������� ������ ����� 200-300 ���, ����� � �� ����� ��������� ��� �� 100 �����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 xml:space="preserve">, � ���� ������, ��� ������ ����� ����, ��� ����� �� �������. �� ���� ���, � �������� �������� �� ����� ������ �� ���������. ���������� ����� ���������, ��� ��� �������, ��� ���������� �������� ����� ������� �������, ����� ����� � ����� ����� ����. �� ��������� ��� ���������� ������ ������� ���? �� 10, 50, 100 ���? �� ���� �������� �� ������ � ������ 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 xml:space="preserve">, ��� ����������� ������������� ��� ������� ������������� ������� ������������ �������� � ������������ ��������. �� �� ����� ���� ����� ��������� �������� �� ������ ������� ���, �� ����� ������, �����, ������, �������, �����������, ��������, � ������ ������ ���. �� ��� �� �� ���� ����� �������. ���� ����� ��, ��� � ������������ ��� ����� ����� ����������� �� �����. �� ����� ������, ��� ������ �� ����, �� ����� ��������� � ���� �����, �� ����� ���������� ���� �� �����, � ������ �����, ����� ������� ��� ����� �������������. � ����� �� ������� ���������, ����� �� ��������, ������ �� �������������, �� �������� ��� �����. ����� ������ ������ ������ �� ����������� �������, ������ ������ �� �������, � ��� ���� ������ �� ��� � ����� 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 ��� ��� � ��������� � ������ ������� ��������� ��������</w:t>
      </w:r>
      <w:r>
        <w:rPr/>
        <w:t xml:space="preserve">. � ��� �� �������, � ����� ���-�� ����� 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/������� � ������ ������ ������ �� �����, � � ������ �������� ����� ������. �����������, ��� ������� ������ ����� ����� ��� �� �������� � �������� ����� ����� �� ��� ������. � �.�.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 ��������� ��������� � �������</w:t>
      </w:r>
      <w:r>
        <w:rPr/>
        <w:t xml:space="preserve">, ��� � ��� �� ����� �� �������, �� ������ �������������. ��� ����� ���������. � ������ ���������� ���� ���� ������������ ������-�����������, ���� �����, � ���� ������. ������� ���� � ���������� ���, �� �� ���� ����� �����������. � �� ���������, ������ � ����� ����� ����� 3 ���� �����, � �� ���������, ����������� �������� ��������� 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 xml:space="preserve">, ��� ��� �� �������� ������, ��� ������ ����� ����, ����� ��������. �� ��� ���� ���������. ����� �� �������� �� ������. �������� �������, ������� ������ ���� �� ����� ���, ������� �� ������� ��������. � ������������ ����� �������� ����� ���� �� ����, ��� �������� �����, ��� ������� �� ����� ����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 ��������� ���������. �� ��� ����� ��������� � ����� ��� ���? ��� � �� ������! ��, ��� ����� �� ��� ���������, �������� ��� �����, ��� �� ��� ������������ �������? �� ����� �������� ��� ����� ������� ���� ����, �������� �������, �������������� ��������? �� ������ ����� ���������? �������� ��� ���������� ����������, �� ������� ������� ������������ ����� ��������� ������� ������ �����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 ���� �� �������� ����������. �� ������� �� ����� �������������? ��� ��������. ��� ����� ��� ��������� ���������� �����, � �� ������ �� ��� ��������� � ��� �� �����, ��� ��������� ������ ������ �� ������������ �����. ��������������� � ������� ���������, ��� ��� ������? �� ������ � ��������� ��������������� � ������� ���������, � ������� � ������, ��� �. �����. �� ������ �� ��� �� ���������������, ������� � �� � 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 ���� ������</w:t>
      </w:r>
      <w:r>
        <w:rPr/>
        <w:t xml:space="preserve">. ������ �� � ����� �� ���� �� � ���� ���������. ��� � ��� �������, � ��������������� ������ ����� ��������� � �������, � ������, ��� ������� � ��� �������� ���������. � ������, � ��� ������ ���� ����� ���� � ���� �� ���� ���������. �� 3 ���� ����� � ����� ����� ����� ��������, �������, ��������, ��������, �����������, ����������, � � ������ ������� ����, ������� ������� �� ����� ������ � ������.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 xml:space="preserve">, ��� ��� ������, ��� ���� �� ��������. ������, �� ���� 3 ���� ��� �� ����� ������ ����. ��� ��� ��������� � 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 ���������, ������ ��� ��������� �� ���� ��������� � ������-������ ��������. ��� ������� ������ ��� ����� �����. �� ������ � �� ������ �� ���� �� ����. � ����� ��� � �������� � 50 ����� � ������������ ��� �����. ��� �����������, �����, ������� ����������� ���. ������� ������ �� �����. �� ������ � ������ �� ���. ��� ��� ��� ������ �� ������ ����� ������ � ����, �� ��� ��� 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 xml:space="preserve">. ���� ��� � �� ������������, �� ��� � ���� ������� ������� �������, ��� � ������� ���������� ��������������. � ����� ������� � � ���� �����. ����� �� ����� �������� ���, ��� � �� ����� �� ��������� ���������. ����� �� ����� ��������� ��� ������ ��������� �����, ��� ����� ���� � �������, � �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 ����</w:t>
      </w:r>
      <w:r>
        <w:rPr/>
        <w:t xml:space="preserve">: ������ ������ �� ����� ������� (�����), ����� ������� � ����� (���������), ������ �������� �� 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, � �� ��� ��! ��������� � ��� �� �� �������. ����������� �������, ��������, ����������� �����, � �.�. � ���� ��� �� ������ ��������? ��� ����� �������� ���� � ��������. � ���� ������ ������ �� ��� ������. � ���� � �����, ��� ����������� ������� ��� ������ ���� ������������ �������. �� ��������� �������� ���� ����������� ��������������. ���� �� �� ������ ���� ���, �� ������ ���������. �� ���� �� ��������� ��������� ���, ������� ����� ���� � �����������. � �������, ����� ��� ��� �����? ����� ��� ����� ������������ ����� ���-�� � ��-��? � ��� ���� �� ���-�� 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 ���������</w:t>
      </w:r>
      <w:r>
        <w:rPr/>
        <w:t xml:space="preserve">, ��� �� ������. ���� �� ��� �������, - ���������� ���, - ������ ������ � ��������� �������� �����!�. ����� ����, �� ��� ��� �� �������, � � ��� 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 ���� ����</w:t>
      </w:r>
      <w:r>
        <w:rPr/>
        <w:t xml:space="preserve">, �� ����������� ������ � �����, ���������� � ����� �� ������ �� ���� �������, � ������, � �������� ��������. ���� � ������ ��������� � ��������������, � ������ ���� ���������� � ����. �� ������� ��� ����� � ����� ����, � 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 xml:space="preserve">-������������, ����� ����� ��� � ����� ���� � ���� ����, � �� � ���������, ���� ������ ��� ����������, � ��� ���� ������� ������� ��� � ��������� ��������� ��������. �� � �� ������� �� ����. �� �� ������������, ��� �� �����. ���� ������� ������, ��� � ����� �� ������� � ����� ��� ��. ��� ����� �� ������ ��������� ���������, � ������ ��������� ���. �������� �� � ���� ��� ��� ��� �������. �� ����� ����������, ��� ���� ���������� ��������� ��� ��� ����� �� ��������, ���� �� ��� ���������, ����� � ����� �� ������ �� ��������������� �������. ��� �� ���������? ������ ����� ����� � ����������. � �� ����� ��� � �� �� 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 � ���������� �� ����� ������ �����</w:t>
      </w:r>
      <w:r>
        <w:rPr/>
        <w:t xml:space="preserve">, ������ ���� �������� ������, ����� ����������� � ���������� � ������� ������ ����� ����, ����� ������, �������� ���� � ���� ���, �������� ���� ������, ���,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� ��������� ��������������� �������</w:t>
      </w:r>
      <w:r>
        <w:rPr/>
        <w:t xml:space="preserve">, � ���� ��� �������, ������� ���� �� ����� ��� � ��� ��������� ��� ������ �� ������������� � �� 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� ������� ����� ����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 ��������</w:t>
      </w:r>
      <w:r>
        <w:rPr/>
        <w:t xml:space="preserve">, �� � �����, ��� ���� �� ���������� ���� ��������� ������� ������, ��� ����� ��������� � �������� ����������, ������� ������ �� ������������. ������ � ��� �������� �� ��� �����?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</w:t>
      </w:r>
      <w:r>
        <w:rPr/>
        <w:t xml:space="preserve">, ����� � ����������� � ���� ��������� ��� ����� ������ �����, �� �� 30 ������� �������������� ������ 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 � �������� � ���� ��� � ������ ����� �������� ����� �������� �������</w:t>
      </w:r>
      <w:r>
        <w:rPr/>
        <w:t xml:space="preserve">, � ���� ���������� ���� ���� � ���� � �����. ���������������� � �������� ���� � ����� �� ���� �� ����� ����� � ���������� ����������� ���. ��������� ������� �� ������ �� ������� ������ � �� ������� �� �����, �� ��� ���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 ����������� ������</w:t>
      </w:r>
      <w:r>
        <w:rPr/>
        <w:t xml:space="preserve">, ��� ���� ������ ������ ��� ����� �.�����, �� ��������� ������������� ��� �� ������ 3%. � ����� ����������� � ���� ������. �� ��� ���� ���������� ��� ���������� ������� ������� (����� ��� � �� 1 ��, � 50 �����), ������ ������ ����. ���� ����, ����� ��� �����, ��� �� �������� ������ ������ �� ����, ��� ���� � ����������� ������� ��� ���� �������. � ������ ������ ����, ���� �� ��������� ������� ��� �� ����� ��������, �������� ���, �������, �������, ���, ����� ��� ����� ����. � ��� ������� ���� ����� � ��� ������ ����: �� ���� ��� ���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 �� �������� ���� ���� ���������</w:t>
      </w:r>
      <w:r>
        <w:rPr/>
        <w:t xml:space="preserve">, �� ��� ����� ����� � �������, � ����� ��� �� �����? ������ ��� ��� ��� �� ��������, �� ������ ����� �� ���������. ������� � �����, ��� ����� ���� � ���� ���� �� ������� ����� � �� � ���������, ��� ������ ������ �� ����������� ������� � �������������� (��� ���� ������� � ������, � ���������, ��� ������ ������� �������). ��� �� �� ���� �� �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, ����� ���� � ���, �������� ������� ���������, ������� �������� ����, ������� �� �����, ��������� ������� ���� �� ���� ���, � ����������� ������ ���������, ������ ������� ������� � ������ �� �� ����. �� �������� ���, ��� ���� ������������ ������. ����� ��� �� ������ �� ��� �������. � � ���������� ���� ��������� ��� ���������, ��� ��� ����� ��������� ������ � �������, ��� �� ����� ������ ������� ��� ������ ��� ����. � ��� ������ ����������. � ���� �������. � ��� �������������, ������� ��� 5-6 ��� ������� ������� ���������. � ��� � ���� ���. ������ � ��� �� ���������. � ���� ���, � � ����� � ��������� ��� �� ��������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 ����, ����� ������� �������� ��������� �� 100 �������, ����� 100 ��������, ���������, �������� � ������ ����. � ���� 100 ����������� ������ ������� ���������, �� ������� �� ��� �� ���������, ��� �� ����� �������� ���� ������ �����������. � ����� ��������� ������, ��� ���� ����� � �������� ���� �������� � ������ ����, ���� � ������ ���������� �� � ������ ������ �� ������ 1%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 ������������ �� ���� ������� ��������</w:t>
      </w:r>
      <w:r>
        <w:rPr/>
        <w:t xml:space="preserve">, ������ � �� ���� ���� � ��������� 10-20 ��� ����������� � ���� ����. ������ �������� ������ � ������ �������������. � ���� ���� ��������� ����� �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 ���� ����, ����� �������������� � ����������, ������ ������� �������� ������� 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 ������ ���������</w:t>
      </w:r>
      <w:r>
        <w:rPr/>
        <w:t xml:space="preserve">, ���� ������ ���� ���� ����� ���� � ��������, �� ������ ���� ������, �������� �� � ������ ������ 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 �����-�� ����, ����� ��� ������� �� ������� ����� ������� ��������. �� ��� �� 3, � �� 5 ���. ��� ������� 20-30 ���, 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 ��������� ������� ��� ������ ������� ������ ����� </w:t>
      </w:r>
      <w:r>
        <w:rPr/>
        <w:t xml:space="preserve">20-30 ���, ����� � �������� ��� ������ ���������, ���� ��� ����� �����-�� 30 ��� �� ������������. �� ����� ��� �������� ������ ������. �������� �� ���� ���� ������� �� ������� ���. ���� ������ ��� ����������� �� ��������, ������ � ������� �����, ��� � ������ ��� ���������� �� �����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</w:t>
      </w:r>
      <w:r>
        <w:rPr/>
        <w:t xml:space="preserve">, ��� ���-�� �������, ����� ���-�� ���������� ������. � ��� ��� ������� ������ �� ���� ���. ������ ������ ��� ������ ����� ��� �������. �� � ������ ���� �����. � �� ���� ���� ���� �� � ����� �� ���������. � ����, ���� � ���� ���� ���� � ���� ��������� ������������. ��, � ���� ���� � ���������� ��������� � ����������� � ��������� �������. � ������, ��� �����-�� ��� ���������. �� ���� ����� ��������� �� ����������, � ���� ���� � ���� ����. � ���� ��� ���� ����� 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٨</w:t>
      </w:r>
      <w:r>
        <w:rPr/>
        <w:t xml:space="preserve"> ������� �� �������������</w:t>
      </w:r>
      <w:r>
        <w:rPr/>
        <w:t xml:space="preserve">ջ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 �������� �������������</w:t>
      </w:r>
      <w:r>
        <w:rPr/>
        <w:t xml:space="preserve">, � ��� �����, � ��������� ������ ����� ���. �� ����� ���������� ���� �� ������ ��������� ���������. ���� �� ������ �� �� ������ � ������� ������, ������ �� ��������� �������� ����� (��.5 ��) � ��� ������� �� ����, ������ ��� ������������ �, ��������, ����������, ��� ������� ���, ��������� �� ����. � �� ������ � ���� ��� �����, ��� ���� � ���� ���� ��������� �������� � ����� �� ������� ��� �������, ��� ��������� ������, ��� ����� ������� (���. 40 � ����, ����� �� ���� �������, �� � ���������� �������� �������� �����). ����� �� ��� ���� �� ��������� ������. ��� ���� ���, ������� ��, ������� ��� ������-���������� �� �����, � �� � ��� � ����� �����. � ����� � �� ������� � ��� ���� �������,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</w:t>
      </w:r>
      <w:r>
        <w:rPr/>
        <w:t xml:space="preserve">, ��� ������, �������, �������� �����. �� ���� � ����� ������������ �� ���� �, ������ � ������ �� ���������, ������� ���� �������. ������ �������� ������������� ������� ����, ������� ���� ������ ���� ������, �.�. ��� ���� ������� ������-��������. (���� ����� ������������� ���������� ������ �� ����� ��������������� � ���� ���������, � �� ����� ������ � �������� ������ � ���� ��� ������ ����� ���� ������� ����� ������ 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 � 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 ��������, ������ �� ���� ��������� �����? � � ������� ����� �� �������� �������� ����� �� ������ ���� � ������, ��� 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�� ������, ��� 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, � ���� ����� �� ������. � ���������� ����� �� ��� 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 �� ����� �� ���������� ���� ��������, ������ ��� ��� �� �� ����, � �� ���. ����� ��������, ���� �� ����. � ��� �� ��� �� ���������, ���������, 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: - ��, �� � �� �� ����,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 ����</w:t>
      </w:r>
      <w:r>
        <w:rPr/>
        <w:t xml:space="preserve">, ��� �������� �������� ������������, �� �� ������������ �����,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 ��������� ��� ����������</w:t>
      </w:r>
      <w:r>
        <w:rPr/>
        <w:t xml:space="preserve">, ����� ����������� �������, ����� � ���� ���������� � ���������� � ��������. �� ����� ������ � ������ � �����, � �����. ������ � ��� ������������� ���, ������� ������ � �����, � ��� �� ���� �������� ��������. ������ �� ��� � � ������ �� ����� ������ ������� �������� �������, � ����� ����� ���� � ����� ����������. ������ ���, ��� � �������� ������ ���, �� ���� ���������� ��� ���������, � ���������� ��� �����. � �������, �� �� � �����. ��� �����, ��� ��������� ������ �� ��������� ����� ������ ����� ����������. � ����� ���� � ����� �� �������� ���� ���� �������, ����� �������� ���-���� �����, ��������, ������ ���� (����� �� �� ���� �� ������ ) ��������� ����� �����, ������� ����� ������, � �� ��� ������ ���������. � ��� ���� ����� �� ��� �� ������ ��� ������, �� ������� ��� ������ �������� �����. � ��������� ����� ��� �� 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, ��� ������ �� ��� �� ��� ������ ������, �������� � �.�. � ��� ������ ������� �� �������� � ������������ ��� �������� ���������� 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 xml:space="preserve">, ����� ���� � ����� �� ��� � �� ��, � ��������� ������� ������  � � �� ��������� ���� � ������ �������, ��� ���� � ��� � ��� �������� �� ��������, ��� � ����������� ��������������, ������ ��� ����, � � �������� ����� �������� ��� 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��</w:t>
      </w:r>
      <w:r>
        <w:rPr/>
        <w:t xml:space="preserve">, �� ����� ������. �������, ��� ������� ��������� ������������ �� ��������� �������, ������ ������ ������� �����? �� ������� � ��� ����� �������, �������� ���������� � � ����� ���� �������� �����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�, �������� � ����������� � ����� ������ �������� (�� ���� ���������, ������ ��� ������� ���� ����, ���� ��� ��� ), ������ ������� �� ������� � ���� ������ ��������� ����� ��� ������ ������ ����� ���� � �������. ��� ����� ������ ��� �����, �� �� ����� ��������� ����� � ���� � ���� ������������ ����� ����� 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 �������� ��</w:t>
      </w:r>
      <w:r>
        <w:rPr/>
        <w:t xml:space="preserve">, ��� �������� ��� ���������� ������? ��� ������� ��� �������������, ���� � �� ��������� ��� ���� ������� ����� �������, ������ ������� ����� � �� 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 ������ </w:t>
      </w:r>
      <w:r>
        <w:rPr/>
        <w:t xml:space="preserve">(��������, ������, � �� ���������) ������� ��������, ������, ������� ������, - �� ���� ������� ������� � ������, � ��������� 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</w:t>
      </w:r>
      <w:r>
        <w:rPr/>
        <w:t xml:space="preserve">: ��� �� ���� (������), ��� �������� ��� �����, ��� �� ������� ��� �� �������� � ��� ����� ��� ������ � ����������� ���, �� ������� ������ ������ ������ ����, � ������� ������ ��������� ���, ������� � �������� �� �������. �������, � ������� ��� ������ ��� �������, ������� ���� �������� �� ������� ����� ���� �� ����������� ������� � ��������� ����? � ��� �� ����� �������������, ��������� ������� � �������� � ����������� �� ����������������? ��-�����, �����. ��� ����� �������� ���: ����� ������� ��� � ������ ������ ���� � �� ������, ���� �� ����� ��� � ����� ����� ���� �� �����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